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4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12/2017 đến ngày 10/12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 tại sổ và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00’: BGH làm việc với HS lớp 8/4, 6/1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00’: Nộp BC kế hoạch tập huấn và Báo cáo hoạt động CLB năm 2017 (Ban CN CLB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 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huấn công tác sử dụng Hóa đơn điện tử tai phòng GD&amp;ĐT (đ/c Tha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báo cáo công tác tự kiểm tra KĐCL (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iếp xúc cử tri tại thôn Hà úc 1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Hoạt động NGLL (GVCN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3,4: Dự giờ GV (C/môn nhà trườ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: Hoạt động NGLL (GVCN)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các em trong đội tuyển chuẩn bị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Xây dựng kế hoạch thi Kể chuyện về Bác Hồ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’: Các đ/c Đảng viên nộp Bản kiểm điểm và nhận xét nơi cư trú về cho Chi bộ (Các Đ/c Đảng viên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oàn thành các sản phẩm nghiên cứu KH KT chuẩn bị thi huyện. (c/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ự giờ GV (C/môn nhà trườ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hồ sơ dạy học T.Nẵng, T. Uẩn, T.Ngọc (BGH, Tổ trưởng, Tổ phó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khối 8 và MTCT 7,8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Bồi dưỡng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Kiểm tra hồ sơ dạy học T.Toản, T.Văn và C.Minh (BGH, Tổ trưởng, Tổ phó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ồi dưỡng MTCT 7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công tác Văn thư lưu trữ cho phòng Nội vụ huyện (Đ/c Sang 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7h30’: Họp tổ tháng 12/201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00’: Họp Chi bộ về đánh giá, xếp loại chi bộ và đảng viên cuối năm 2017. (Các đ/c đảng viên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58:00Z</dcterms:created>
  <dc:creator>mtc</dc:creator>
  <dc:description/>
  <cp:keywords/>
  <dc:language>en-US</dc:language>
  <cp:lastModifiedBy>PLH</cp:lastModifiedBy>
  <cp:lastPrinted>2017-10-28T02:55:00Z</cp:lastPrinted>
  <dcterms:modified xsi:type="dcterms:W3CDTF">2017-12-04T06:42:00Z</dcterms:modified>
  <cp:revision>4</cp:revision>
  <dc:subject/>
  <dc:title>Phòng GD&amp;ĐT Phú Vang</dc:title>
</cp:coreProperties>
</file>